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4"/>
        <w:gridCol w:w="3561"/>
      </w:tblGrid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1515" cy="2857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26409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885" cy="3810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CIVIL AVIATION DEPARTMEN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Republic of Maldives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CAD Form 19V</w:t>
            </w:r>
          </w:p>
        </w:tc>
      </w:tr>
      <w:tr>
        <w:trPr>
          <w:trHeight w:val="23" w:hRule="atLeast"/>
        </w:trPr>
        <w:tc>
          <w:tcPr>
            <w:tcW w:w="10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APPLICATION FOR VALIDATION OF FOREIGN AME LICENC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710"/>
        <w:gridCol w:w="3645"/>
      </w:tblGrid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1. APPLICA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MO Approval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710"/>
        <w:gridCol w:w="3645"/>
      </w:tblGrid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2. FOREIGN LICENCE DETAI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icence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xpiry Dat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icence Issuing Authority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e Ratings Held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93"/>
        <w:gridCol w:w="1697"/>
        <w:gridCol w:w="3645"/>
      </w:tblGrid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3. PRIVILEGES REQUES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ircraft Type(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ase/Line/Cat 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cope of Authorisation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1890"/>
        <w:gridCol w:w="5355"/>
      </w:tblGrid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4. SUMMARY OF EXPERIEN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IRCRAFT TYP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ESCRIPTION OF WORK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90"/>
        <w:gridCol w:w="1215"/>
      </w:tblGrid>
      <w:tr>
        <w:trPr>
          <w:trHeight w:val="288" w:hRule="atLeast"/>
        </w:trPr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5. CHECKLIST</w:t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assport Cop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47_1967394394"/>
            <w:bookmarkStart w:id="1" w:name="__Fieldmark__47_1967394394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icence Cop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48_1967394394"/>
            <w:bookmarkStart w:id="3" w:name="__Fieldmark__48_1967394394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ertificate of Completion – Module 9 Human Factor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" w:name="__Fieldmark__49_1967394394"/>
            <w:bookmarkStart w:id="5" w:name="__Fieldmark__49_1967394394"/>
            <w:bookmarkEnd w:id="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ertificate of Completion – Module 10 Aviation Legisl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" w:name="__Fieldmark__50_1967394394"/>
            <w:bookmarkStart w:id="7" w:name="__Fieldmark__50_1967394394"/>
            <w:bookmarkEnd w:id="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ELTS Resul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" w:name="__Fieldmark__51_1967394394"/>
            <w:bookmarkStart w:id="9" w:name="__Fieldmark__51_1967394394"/>
            <w:bookmarkEnd w:id="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e training certificate(s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0" w:name="__Fieldmark__52_1967394394"/>
            <w:bookmarkStart w:id="11" w:name="__Fieldmark__52_1967394394"/>
            <w:bookmarkEnd w:id="1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ocument(s) showing how the scope was mapp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2" w:name="__Fieldmark__53_1967394394"/>
            <w:bookmarkStart w:id="13" w:name="__Fieldmark__53_1967394394"/>
            <w:bookmarkEnd w:id="1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raining Plan (ASC 66-1, 4(a)) and full reason for requesting valid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4" w:name="__Fieldmark__54_1967394394"/>
            <w:bookmarkStart w:id="15" w:name="__Fieldmark__54_1967394394"/>
            <w:bookmarkEnd w:id="1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83"/>
        <w:gridCol w:w="1697"/>
        <w:gridCol w:w="3645"/>
      </w:tblGrid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6. DECLARATION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 declare that the foregoing particulars and answers are true in every respect.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ominato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>
          <w:trHeight w:val="288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7. CHARGES</w:t>
            </w:r>
          </w:p>
        </w:tc>
      </w:tr>
      <w:tr>
        <w:trPr>
          <w:trHeight w:val="720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Send your completed application form to Civil Aviation Department together with MRF/US$ ........................................... being the fee payable in accordance with MCAR-187. 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eceipt No. ............................................................</w:t>
            </w:r>
          </w:p>
        </w:tc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 .................................................... (CAD use only)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footerReference w:type="default" r:id="rId4"/>
      <w:type w:val="continuous"/>
      <w:pgSz w:w="11906" w:h="16838"/>
      <w:pgMar w:left="720" w:right="720" w:gutter="0" w:header="0" w:top="720" w:footer="22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1"/>
      <w:gridCol w:w="3561"/>
      <w:gridCol w:w="3561"/>
    </w:tblGrid>
    <w:tr>
      <w:trPr/>
      <w:tc>
        <w:tcPr>
          <w:tcW w:w="356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AD Form 19V, R0 1 Oct 11</w:t>
          </w:r>
        </w:p>
      </w:tc>
      <w:tc>
        <w:tcPr>
          <w:tcW w:w="35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56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age 1 of 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10:00Z</dcterms:created>
  <dc:creator>Abdulla Mohamed</dc:creator>
  <dc:description/>
  <dc:language>en-US</dc:language>
  <cp:lastModifiedBy>Fathimath Hussein</cp:lastModifiedBy>
  <cp:lastPrinted>2011-10-02T11:30:00Z</cp:lastPrinted>
  <dcterms:modified xsi:type="dcterms:W3CDTF">2011-10-06T11:10:00Z</dcterms:modified>
  <cp:revision>2</cp:revision>
  <dc:subject/>
  <dc:title/>
</cp:coreProperties>
</file>