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_Bismillah" w:hAnsi="A_Bismillah" w:cs="Times New Roman"/>
          <w:sz w:val="44"/>
          <w:szCs w:val="20"/>
        </w:rPr>
      </w:pPr>
      <w:r>
        <w:rPr>
          <w:rFonts w:cs="Times New Roman" w:ascii="A_Bismillah" w:hAnsi="A_Bismillah"/>
          <w:sz w:val="44"/>
          <w:szCs w:val="20"/>
        </w:rPr>
        <w:t>c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66"/>
        <w:gridCol w:w="5399"/>
      </w:tblGrid>
      <w:tr>
        <w:trPr>
          <w:trHeight w:val="405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 w:eastAsia="en-US"/>
              </w:rPr>
              <w:drawing>
                <wp:inline distT="0" distB="0" distL="0" distR="0">
                  <wp:extent cx="359410" cy="3873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ivil Aviation Department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public of Maldives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RC Form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3"/>
        <w:gridCol w:w="5097"/>
        <w:gridCol w:w="2025"/>
      </w:tblGrid>
      <w:tr>
        <w:trPr>
          <w:trHeight w:val="43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ARC – EXTENSION VERIFICATION FORM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gistration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ype, Designation and Seri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erial No.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urrent Flight Hours/Cycl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erification Period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rom date, aircraft hours/cycl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 date, aircraft hours/cycl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CR-M.901(b) VERIFICATION DETAILS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ircraft has been continuously managed for the previous 12 months by this unique continuing airworthiness management organisation. CAMO Approval  #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0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0" w:name="__Fieldmark__0_3354776457"/>
            <w:bookmarkStart w:id="1" w:name="__Fieldmark__0_3354776457"/>
            <w:bookmarkEnd w:id="1"/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  <w:t xml:space="preserve">    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2" w:name="__Fieldmark__1_3354776457"/>
            <w:bookmarkStart w:id="3" w:name="__Fieldmark__1_3354776457"/>
            <w:bookmarkEnd w:id="3"/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, has been maintained for the previous 12 months by maintenance organisations in accordance with Part M Subpart F* or Part 145* (*this includes Pilot-owner maintenan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Delete as applicable. Pilot/owner maintenance only applicable to aircraft below 2730k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0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4" w:name="__Fieldmark__2_3354776457"/>
            <w:bookmarkStart w:id="5" w:name="__Fieldmark__2_3354776457"/>
            <w:bookmarkEnd w:id="5"/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  <w:t xml:space="preserve">    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6" w:name="__Fieldmark__3_3354776457"/>
            <w:bookmarkStart w:id="7" w:name="__Fieldmark__3_3354776457"/>
            <w:bookmarkEnd w:id="7"/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unsatisfactory answer to either of the above question will mean that the aircraft is not in a controlled environment and is not eligible for extension of the ARC validity, ref: M.901(b).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RECOMMENDATION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st Extension/2nd Extension*: The aircraft has remained in a controlled environment with this organisation in accordance with point MCAR-M.901 for the last year. On this basis the Airworthiness Review Certificate can be extended for a further twelve months in accordance with M.901(c) or (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Delete as applicable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l Stamp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GB"/>
      </w:rPr>
      <w:t xml:space="preserve">            </w:t>
    </w:r>
    <w:r>
      <w:rPr>
        <w:lang w:val="en-GB"/>
      </w:rPr>
      <w:t xml:space="preserve">ARC Form 3, Issue 1, Jan 2010  </w:t>
      <w:tab/>
      <w:t xml:space="preserve">                       </w:t>
    </w:r>
    <w:r>
      <w:rPr>
        <w:sz w:val="24"/>
        <w:szCs w:val="24"/>
        <w:lang w:val="en-GB"/>
      </w:rPr>
      <w:tab/>
      <w:t xml:space="preserve">- </w:t>
    </w:r>
    <w:r>
      <w:rPr>
        <w:sz w:val="24"/>
        <w:szCs w:val="24"/>
        <w:lang w:val="en-GB"/>
      </w:rPr>
      <w:fldChar w:fldCharType="begin"/>
    </w:r>
    <w:r>
      <w:rPr>
        <w:sz w:val="24"/>
        <w:szCs w:val="24"/>
        <w:lang w:val="en-GB"/>
      </w:rPr>
      <w:instrText xml:space="preserve"> PAGE </w:instrText>
    </w:r>
    <w:r>
      <w:rPr>
        <w:sz w:val="24"/>
        <w:szCs w:val="24"/>
        <w:lang w:val="en-GB"/>
      </w:rPr>
      <w:fldChar w:fldCharType="separate"/>
    </w:r>
    <w:r>
      <w:rPr>
        <w:sz w:val="24"/>
        <w:szCs w:val="24"/>
        <w:lang w:val="en-GB"/>
      </w:rPr>
      <w:t>1</w:t>
    </w:r>
    <w:r>
      <w:rPr>
        <w:sz w:val="24"/>
        <w:szCs w:val="24"/>
        <w:lang w:val="en-GB"/>
      </w:rPr>
      <w:fldChar w:fldCharType="end"/>
    </w:r>
    <w:r>
      <w:rPr>
        <w:sz w:val="24"/>
        <w:szCs w:val="24"/>
        <w:lang w:val="en-GB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03:00Z</dcterms:created>
  <dc:creator>Abdulla Mohamed</dc:creator>
  <dc:description/>
  <dc:language>en-US</dc:language>
  <cp:lastModifiedBy>Fathun</cp:lastModifiedBy>
  <dcterms:modified xsi:type="dcterms:W3CDTF">2011-04-03T09:03:00Z</dcterms:modified>
  <cp:revision>2</cp:revision>
  <dc:subject/>
  <dc:title/>
</cp:coreProperties>
</file>